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DECRETO Nº 62.170, DE 31-08-16 – DOE 01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ões no Regulamento do Imposto sobre Operações Relativas à Circulação de Mercadorias e sobre Prestações de Serviços de Transporte Interestadual e Intermunicipal e de Comunicação – R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com fundamento no artigo 84-B da Lei 6.374, de 1º de março de 1989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Passa a vigorar com a redação que se segue o “caput” do artigo 34 das Disposições Transitórias do Regulamento do ICMS, aprovado pelo Decreto nº 45.490, de 30 de novembro de 200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rtigo 34 (DDTT) - Para fins de obtenção de financiamento junto à Agência de Fomento do Estado de São Paulo, os estabelecimentos que efetuam o abate de aves em território deste Estado ficam autorizados a outorgar em garantia os créditos acumulados gerados no período de 1º de julho de 2015 a 31 de dezembro de 2016 em decorrência da aplicação do disposto no artigo 35 do Anexo III deste Regulamento.” (NR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decreto entra em vigor na data de sua publicação produzindo efeitos a partir de 1º de abril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GS-CAT Nº 295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encaminhar a Vossa Excelência a inclusa minuta de decreto, que introduz alteração no Regulamento do ICMS, aprovado pelo Decreto 45.490, de 30 de novembro de 2000. A minuta prevê novo período a ser considerado para fins de geração de crédito acumulado do ICMS passível de ser utilizado, pelos estabelecimentos abatedores de aves, como garantia para a obtenção de financiamento junto à Agência de Fomento do Estado de São Paul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último período foi de "1º de julho de 2015 a 31 de março de 2016" e a minuta prevê o novo período de "1º de julho de 2015 a 31 de dezembro de 2016". A proposta tem por objetivo restaurar a competitividade do segmento econômico deste Estado, que vem enfrentando forte concorrência em razão de benefícios concedidos por outras unidades da Federa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es esclarecimento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Portaria CAT 94, de 31-08-16 – DOE 01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Portaria CAT-71/16, de 28-06-2016, que divulga o preço final ao consumidor e o Índice de Valor Adicionado Setorial - IVA-ST para fins de determinação da base de cálculo do ICMS na saída de bebida alcoólica, exceto cerveja e chop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>O Coordenador da Administração Tributária, tendo em vista o disposto nos artigos 28, 28-A, 28-B e 28-C da Lei 6.374, de 01-03-1989, nos artigos 40-A, 41, 43, 44, 313-C e 313-D do Regulamento do Imposto sobre Operações Relativas à Circulação de Mercadorias e sobre Prestações de Serviços de Transporte Interestadual e Intermunicipal e de Comunicação - RICMS, aprovado pelo Decreto 45.490, de 30-11-2000, e considerando os dados constantes de pesquisa de preços elaborada na forma regulamentar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Ficam acrescentados os itens listados abaixo ao Anexo Único da Portaria CAT-71/16, de 28-06-2016, com os seguintes valores em re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na tabela “II. APERITIVO, AMARGO, BITTER E SIMILARES (CEST 02.001.00)”, o item 2.37:</w:t>
      </w:r>
    </w:p>
    <w:p>
      <w:pPr>
        <w:pStyle w:val="Normal"/>
        <w:jc w:val="both"/>
        <w:rPr/>
      </w:pPr>
      <w:r>
        <w:rPr/>
        <w:t>“</w:t>
      </w:r>
    </w:p>
    <w:tbl>
      <w:tblPr>
        <w:tblW w:w="6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852"/>
        <w:gridCol w:w="1510"/>
        <w:gridCol w:w="1795"/>
        <w:gridCol w:w="179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E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C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BALAGEM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ÇO FINAL (R$) EMBALAGEM NÃO RETORNÁVE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ÇO FINAL (R$) EMBALAGEM RETORNÁVEL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3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qpar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71 a 1000 ml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na tabela “VII. CONHAQUE, BRANDY E SIMILARES (CEST 02.006.00)”, o item 7.40:</w:t>
      </w:r>
    </w:p>
    <w:p>
      <w:pPr>
        <w:pStyle w:val="Normal"/>
        <w:jc w:val="both"/>
        <w:rPr/>
      </w:pPr>
      <w:r>
        <w:rPr/>
        <w:t>“</w:t>
      </w:r>
    </w:p>
    <w:tbl>
      <w:tblPr>
        <w:tblW w:w="52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056"/>
        <w:gridCol w:w="1510"/>
        <w:gridCol w:w="1652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EM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C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BALAGEM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ÇO FINAL (R$)</w:t>
            </w:r>
          </w:p>
        </w:tc>
      </w:tr>
      <w:tr>
        <w:trPr/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4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mocrat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71 a 1000 m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na tabela “XX. UÍSQUE/BOURBON (CEST 02.016.00)”, o item 20.102:</w:t>
      </w:r>
    </w:p>
    <w:p>
      <w:pPr>
        <w:pStyle w:val="Normal"/>
        <w:jc w:val="both"/>
        <w:rPr/>
      </w:pPr>
      <w:r>
        <w:rPr/>
        <w:t>“</w:t>
      </w:r>
    </w:p>
    <w:tbl>
      <w:tblPr>
        <w:tblW w:w="5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905"/>
        <w:gridCol w:w="1510"/>
        <w:gridCol w:w="1652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EM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C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BALAGEM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ÇO FINAL (R$)</w:t>
            </w:r>
          </w:p>
        </w:tc>
      </w:tr>
      <w:tr>
        <w:trPr/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.102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old Par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 671 a 1000 ml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”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R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 DO SECRETÁRIO EXECUTIVO – DOU 01-09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31 de agosto de 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 aplicação, nos Estados de Alagoas e São Paulo, do Protocolo ICMS 14/16.</w:t>
      </w:r>
    </w:p>
    <w:p>
      <w:pPr>
        <w:pStyle w:val="Corpodetexto3"/>
        <w:rPr/>
      </w:pPr>
      <w:r>
        <w:rPr/>
        <w:t>Nº 148 - O Secretário Executivo do Conselho Nacional de Política Fazendária - CONFAZ, no uso de suas atribuições que lhe são conferidas pelo inciso IX, do art. 5º do Regimento desse Conselho e tendo em vista o disposto no inciso III da cláusula décima quinta do Convênio ICMS 81/93, de 10 de setembro de 1993, torna público, em atendimento à solicitação da Secretaria de Fazenda dos Estados de Alagoas e São Paulo, que aqueles Estados somente aplicarão as disposições contidas no Protocolo ICMS abaixo listado a partir de 1º de outubro de 2016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Protocolo ICMS 14/16 - </w:t>
      </w:r>
      <w:r>
        <w:rPr>
          <w:rFonts w:cs="Arial" w:ascii="Arial" w:hAnsi="Arial"/>
          <w:sz w:val="24"/>
        </w:rPr>
        <w:t>Dispõe sobre a substituição tributária nas operações com produtos alimentíc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bookmarkStart w:id="2" w:name="OLE_LINK1"/>
      <w:r>
        <w:rPr>
          <w:color w:val="0000FF"/>
          <w:lang w:eastAsia="en-US"/>
        </w:rPr>
        <w:t>CEP. 02517-190 - Fone: (11) 3333-1323</w:t>
      </w:r>
      <w:bookmarkEnd w:id="2"/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39:00Z</dcterms:created>
  <dc:creator>XX</dc:creator>
  <dc:description/>
  <dc:language>en-US</dc:language>
  <cp:lastModifiedBy>CB</cp:lastModifiedBy>
  <cp:lastPrinted>2016-05-25T09:48:00Z</cp:lastPrinted>
  <dcterms:modified xsi:type="dcterms:W3CDTF">2016-09-01T11:39:00Z</dcterms:modified>
  <cp:revision>2</cp:revision>
  <dc:subject/>
  <dc:title>Taxa de Juros Selic</dc:title>
</cp:coreProperties>
</file>